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 Livre e Esclarecido – TC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ome do participante: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ata: ____/____/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esquisadora responsável/orientadora: Inserir d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esquisadoras: inserir d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nstituição: Inserir todos dados: endereço, telefone, horário de funcionamento, etc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Gostaríamos de convidar o Sr(a) para participar da pesquisa “ </w:t>
      </w:r>
      <w:r>
        <w:rPr>
          <w:rFonts w:cs="Arial" w:ascii="Arial" w:hAnsi="Arial"/>
          <w:b/>
          <w:color w:val="auto"/>
          <w:sz w:val="24"/>
          <w:szCs w:val="24"/>
        </w:rPr>
        <w:t>“</w:t>
      </w:r>
      <w:r>
        <w:rPr>
          <w:rFonts w:cs="Arial" w:ascii="Arial" w:hAnsi="Arial"/>
          <w:b/>
          <w:caps/>
          <w:color w:val="auto"/>
          <w:sz w:val="24"/>
          <w:szCs w:val="24"/>
        </w:rPr>
        <w:t>INSERIR TÍTULO dA PESQUISA</w:t>
      </w:r>
      <w:r>
        <w:rPr>
          <w:rFonts w:cs="Arial" w:ascii="Arial" w:hAnsi="Arial"/>
          <w:color w:val="auto"/>
          <w:sz w:val="24"/>
          <w:szCs w:val="24"/>
        </w:rPr>
        <w:t>”. O objetivo principal deste projeto (inserir o objetivo de forma clara e simples). Sua participação é muito importante e se dará da seguinte forma: (Descrever os procedimentos de forma simples)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nformamos que sua participação é totalmente voluntária, ou seja, não haverá remuneração pela sua participação e que as informações obtida</w:t>
      </w:r>
      <w:r>
        <w:rPr>
          <w:rFonts w:cs="Arial" w:ascii="Arial" w:hAnsi="Arial"/>
          <w:sz w:val="24"/>
          <w:szCs w:val="24"/>
        </w:rPr>
        <w:t>s por esse pesquisador serão tratadas com sigilo e confidencialidade e que essas informações somente serão utilizadas para fins dessa pesquisa. Ao término da pesquisa essas informações serão inutilizadas da seguinte forma: (Inserir o modo como as informações serão descartadas)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enefícios esperados são (Inserir os “benefícios da pesquisa de forma clara e objetiva, os potenciais benefícios da pesquisa ao participante, sem supervalorizá-los. Caso o estudo não antecipe qualquer benefício direto ao participante, essa informação deve constar do TCLE de forma explícita”. 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riscos (justificar a não existência ou informá-los aos participantes, em linguagem clara e simples)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a pesquisa você tem os seguintes direitos: a) garantia de esclarecimento e resposta a qualquer pergunta; b) liberdade de abandonar a pesquisa a qualquer momento, mesmo que seu pai ou responsável tenha consentido sua participação, sem prejuízo para si ou para seu tratamento (se for o caso); c) garantia de que caso haja algum dano a sua pessoa decorrente da pesquisa, receberá a assistência integral e imediata, de forma gratuita (pelo patrocinador), pelo tempo que for necessário, excluindo-se as causas prévias e suas decorrências.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aso tenha qualquer dúvida entre em contato na “inserir local” através do número </w:t>
      </w:r>
      <w:r>
        <w:rPr>
          <w:rFonts w:cs="Arial" w:ascii="Arial" w:hAnsi="Arial"/>
          <w:color w:val="FF0000"/>
          <w:sz w:val="24"/>
          <w:szCs w:val="24"/>
        </w:rPr>
        <w:t>“(    ) inserir número de telefone”,</w:t>
      </w:r>
      <w:r>
        <w:rPr>
          <w:rFonts w:cs="Arial" w:ascii="Arial" w:hAnsi="Arial"/>
          <w:sz w:val="24"/>
          <w:szCs w:val="24"/>
        </w:rPr>
        <w:t xml:space="preserve"> a qualquer momento.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right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(Cidade, data, mês e ano).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(nome completo e RG): ____________________</w:t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ind w:left="0" w:right="0"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ento Pós Esclarecido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, depois de convencido pelo pesquisador e ter entendido o que me foi explicado, aceito a participar da presente pesqu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 ____ de __________ de 20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Pesquisador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articipante de pesquisa/responsável legal:</w:t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277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before="0" w:after="160"/>
      <w:jc w:val="both"/>
      <w:rPr/>
    </w:pPr>
    <w:r>
      <w:rPr/>
    </w:r>
  </w:p>
  <w:p>
    <w:pPr>
      <w:pStyle w:val="Normal"/>
      <w:spacing w:before="0" w:after="160"/>
      <w:jc w:val="both"/>
      <w:rPr/>
    </w:pPr>
    <w:r>
      <w:rPr>
        <w:b/>
      </w:rPr>
      <w:t xml:space="preserve">Comitê de Ética em Pesquisa: </w:t>
    </w:r>
    <w:r>
      <w:rPr/>
      <w:t xml:space="preserve">atendimento (exceto feriados): segunda a quinta-feira, das 14h00 às 18h00 horas, sexta-feira, das 14h00 às 17h00. Endereço: Av. Bandeirantes, 618 – 3º andar – Londrina, PR. Telefone: (43) 3378-1310. E-mail: </w:t>
    </w:r>
    <w:hyperlink r:id="rId1">
      <w:r>
        <w:rPr>
          <w:rStyle w:val="InternetLink"/>
        </w:rPr>
        <w:t>cep@aebel.org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SimSun" w:cs="Mangal"/>
      <w:color w:val="00000A"/>
      <w:sz w:val="22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NormalJustificadoTimesNewRoman">
    <w:name w:val="Normal + Justificado+ Times New Roman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aebel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10:00Z</dcterms:created>
  <dc:creator>Wilma Jandre Melo</dc:creator>
  <dc:description/>
  <dc:language>en-US</dc:language>
  <cp:lastModifiedBy/>
  <cp:lastPrinted>2016-03-30T17:30:00Z</cp:lastPrinted>
  <dcterms:modified xsi:type="dcterms:W3CDTF">2016-08-29T15:07:21Z</dcterms:modified>
  <cp:revision>14</cp:revision>
  <dc:subject/>
  <dc:title/>
</cp:coreProperties>
</file>